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潜在供应商获取采购文件的基本信息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78"/>
      </w:tblGrid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采购文件单位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采购文件联系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必须与获取采购文件所用邮箱一致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报项目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28"/>
          <w:szCs w:val="28"/>
        </w:rPr>
        <w:t>采购文件费交纳证明记录（银行转账、电汇）截图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营业执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、是否需要开具增值税发票，如需请填写以下表格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>
          <w:trHeight w:val="56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普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□专票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及电话（专票必填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银行及账号（专票必填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方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开评标现场获取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邮寄（顺丰到付）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及联系电话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地址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dc:language>en-US</dc:language>
  <cp:lastModifiedBy>退思</cp:lastModifiedBy>
  <cp:lastPrinted>2020-05-15T08:26:00Z</cp:lastPrinted>
  <dcterms:modified xsi:type="dcterms:W3CDTF">2025-03-19T01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5C91B602A41C5BC641A7B94E3179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