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稼佳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0" w:name="OLE_LINK31"/>
            <w:bookmarkStart w:id="1" w:name="OLE_LINK31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螟种子处理可分散粉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福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7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北博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.1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7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.7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6.4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 中农立华通联农业科技江苏有限公司 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精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咯菌腈悬浮种衣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亮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先正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.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6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2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34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扬州艾瑞农业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霜灵悬浮种衣剂（进口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禾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上海绿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2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1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31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南京喜农乐生物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唑锌悬浮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乾运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浙江新农化工股份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6 </w:t>
            </w:r>
          </w:p>
        </w:tc>
      </w:tr>
      <w:tr>
        <w:trPr>
          <w:trHeight w:val="64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2.6666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single"/>
          <w:lang w:val="en-US" w:eastAsia="zh-CN" w:bidi="ar"/>
        </w:rPr>
        <w:t>溧阳市富源植保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霉素水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菌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科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生物科技股份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6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2.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正彩生物科技有限公司 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环唑乳油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爱苗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5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先正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6.6667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9.888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both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both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稼佳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陕西上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.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3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中农立华通联农业科技江苏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米妙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正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41.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农垦南京物贸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安普博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道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2.33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扬州艾瑞农业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禾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阴苏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34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扬州禾乐植保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环唑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好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0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天丰生物科学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环唑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尊保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巴斯夫植物保护（江苏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2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浙江威尔达化工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唑醇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穗净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威尔达化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2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1.7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jc w:val="both"/>
        <w:rPr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聚和生物农业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噻呋酰胺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泰禾化工股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4.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南农农药科技发展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呋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农农药科技发展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7.6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扬州艾瑞农业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后手翘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苏谷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8.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通快达植保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快优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江南绿岸生态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.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8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2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>杭州正诚农化有限公司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穗特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桐庐汇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7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0.2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聚和生物农业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79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爱可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优科植物保护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8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1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通正发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环唑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秋喜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通州正大农药化工有限公司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0.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微囊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稻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巴斯夫欧洲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农垦南京物贸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雷霉素水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彩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门植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7.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安徽省丰臣农化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 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环唑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稻米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省丰臣农化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8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7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7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4.0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农垦南京物贸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雷霉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环唑悬浮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满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门植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4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绿虹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新长山农业发展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46.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溧阳市富源植保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拿敌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拜尔作物科学（中国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.1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02.4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扬州艾瑞农业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水分散粒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禾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上海绿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2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4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9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75.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溧阳中南化工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水分散粒剂</w:t>
            </w:r>
          </w:p>
          <w:p>
            <w:pPr>
              <w:pStyle w:val="Normal"/>
              <w:widowControl/>
              <w:ind w:lef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70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溧阳中南化工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南农农药科技发展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啶虫胺可溶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神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南农农药科技发展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5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</w:p>
        </w:tc>
      </w:tr>
      <w:tr>
        <w:trPr>
          <w:trHeight w:val="7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8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田园驰飞农业服务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可分散油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显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苏克胜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0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2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浙江威尔达化工有限公司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威得利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浙江威尔达化工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.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9.8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稼佳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飞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西众合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通正发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酮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正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州正大农药化工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中农立华通联农业科技江苏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酮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稻田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燕化永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2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4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省农业生产资料集团农用化学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氟苯嘧啶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沙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迪华农业科技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12.5 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11.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氟苯嘧啶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佰靓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悦联生物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01.6666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通正兴农业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虫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悬浮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锐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陕西标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田园驰飞农业服务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虫酰胺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卓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盐城双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.2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.4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2.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苏中农业发展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硫克百威种子处理干粉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好年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好年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富美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3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通正发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展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州正大农药化工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44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稼佳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农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仁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3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中农立华通联农业科技江苏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虫酰胺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化作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40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溧阳中南化工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虫苯悬浮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陕西上格之路生物科学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7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.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6.57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南农农药科技发展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加美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南京南农农药科技发展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8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扬州艾瑞农业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虫苯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抑重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江苏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东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2.7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江苏华农生物化学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怒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960"/>
        <w:jc w:val="both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江苏正彩生物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酰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亮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正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利民控股集团股份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盐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珏稼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河北威远生物化工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3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3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.7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2.8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克胜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克胜集团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.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34.75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中农立华通联农业科技江苏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盐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蓟拿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燕化永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汉伟斯特生态农业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氯虫苯甲酰胺悬浮剂（进口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康宽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富美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3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6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73.7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4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华农生物化学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草胺可分散油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易封清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苏华农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.7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5.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正彩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草胺乳油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扫茀特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先正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.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9.7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正彩生物科技有限公司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草胺乳油</w:t>
            </w:r>
          </w:p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瑞飞特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先正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9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稼佳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草胺悬乳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权葑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安徽科立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4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3.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3.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省农业生产资料集团农用化学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噻草胺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稻尔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宋体" w:hAnsi="宋体" w:eastAsia="宋体" w:cs="宋体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81"/>
                <w:rFonts w:cs="宋体" w:ascii="宋体" w:hAnsi="宋体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迈克斯（如东）化工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both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both"/>
        <w:outlineLvl w:val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炔噁草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草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嗪草酮可分散油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封德氿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华丰作物科技（黑龙江）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0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55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氟草酯可分散油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喜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沙隆达生物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9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江苏省农业生产资料集团农用化学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氟草酯可分散油悬浮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卫稻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梗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岛清源农冠抗性杂草防治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溧阳市富源植保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酮磺草胺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垦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拜尔作物科学（中国）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6.6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12.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lang w:val="en-US" w:eastAsia="zh-CN"/>
        </w:rPr>
        <w:t>江苏正彩生物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草松水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谷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莎阔丹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75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巴斯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.3334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0.444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lang w:val="en-US" w:eastAsia="zh-CN"/>
        </w:rPr>
        <w:t>江苏农垦南京物贸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草松水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啶心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75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安道麦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.6667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.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9.888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南通快达植保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嘧磺隆水分散粒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超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苏快达农化股份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0.8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7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5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江苏正彩生物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环磺草酮悬浮剂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葱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住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57.33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960"/>
        <w:jc w:val="both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华农生物化学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胺盐水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澳虎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钮发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.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1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0.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正彩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8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丙草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吡啶酯乳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安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先正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0"/>
          <w:szCs w:val="40"/>
          <w:u w:val="single"/>
          <w:lang w:val="en-US" w:eastAsia="zh-CN" w:bidi="ar"/>
        </w:rPr>
        <w:t>南京喜农乐生物科技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吡啶酯乳油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灵斯科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南通泰禾化工股份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48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49.33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3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中农立华通联农业科技江苏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草胺乳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新马歇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化作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9.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4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4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氟草可分散油悬浮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穗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杭州颖泰生物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1.33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5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安徽华星化工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钠水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草匠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安徽华星化工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0.64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0.7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0.67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6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南京喜农乐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氟乳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氿农乐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沙隆达生物科技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11.25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7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江苏正彩生物科技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唑酰草胺乳油（进口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秋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春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富美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.5</w:t>
            </w:r>
          </w:p>
        </w:tc>
      </w:tr>
      <w:tr>
        <w:trPr>
          <w:trHeight w:val="63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4"/>
                <w:u w:val="single"/>
                <w:lang w:val="en-US" w:eastAsia="zh-CN"/>
              </w:rPr>
              <w:t>22.333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8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江苏省农业生产资料集团农用化学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磺草酮可分散油悬浮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稻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稻谷盈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0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苏清源农冠杂草防治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2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69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江苏省农业生产资料集团农用化学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11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磺草酮可分散油悬浮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赛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50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江苏清源农冠杂草防治有限公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2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1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7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浙江新安化工集团股份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草铵膦铵盐可溶液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金立势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新安化工集团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6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2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.6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70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溧阳市富源植保有限公司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草铵膦铵盐可溶液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百速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永农生物科学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6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.93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71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重庆树荣作物科学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草铵膦水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荣圣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庆树荣作物科学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3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3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05 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.2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 xml:space="preserve">72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标段中标单位：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kern w:val="2"/>
          <w:position w:val="0"/>
          <w:sz w:val="40"/>
          <w:sz w:val="40"/>
          <w:szCs w:val="40"/>
          <w:u w:val="single"/>
          <w:vertAlign w:val="baseline"/>
          <w:lang w:val="en-US" w:eastAsia="zh-CN" w:bidi="ar"/>
        </w:rPr>
        <w:t>浙江新安化工集团股份有限公司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aps w:val="false"/>
          <w:smallCaps w:val="false"/>
          <w:spacing w:val="0"/>
          <w:kern w:val="0"/>
          <w:sz w:val="40"/>
          <w:szCs w:val="40"/>
          <w:lang w:val="en-US" w:eastAsia="zh-CN" w:bidi="ar"/>
        </w:rPr>
        <w:t xml:space="preserve"> </w:t>
      </w:r>
    </w:p>
    <w:tbl>
      <w:tblPr>
        <w:tblW w:w="102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81"/>
        <w:gridCol w:w="1433"/>
        <w:gridCol w:w="1433"/>
        <w:gridCol w:w="1433"/>
        <w:gridCol w:w="1433"/>
        <w:gridCol w:w="1609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甘膦铵盐可溶液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兴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浙江新安化工集团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.45 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4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5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000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25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报价平均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.37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00Z</dcterms:created>
  <dc:creator>退思</dc:creator>
  <dc:description/>
  <dc:language>en-US</dc:language>
  <cp:lastModifiedBy>退思</cp:lastModifiedBy>
  <cp:lastPrinted>2025-05-22T09:07:00Z</cp:lastPrinted>
  <dcterms:modified xsi:type="dcterms:W3CDTF">2025-05-22T01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6B53945C42B1B7E7B3B60BBCDB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4MDIyOTFjMmI4MDQ1MDM3ZTU2ZTE5MzI5Yjc3MjEiLCJ1c2VySWQiOiI0MTIxNDM2NTAifQ==</vt:lpwstr>
  </property>
  <property fmtid="{D5CDD505-2E9C-101B-9397-08002B2CF9AE}" pid="5" name="commondata">
    <vt:lpwstr>commondata</vt:lpwstr>
  </property>
</Properties>
</file>