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8"/>
        <w:gridCol w:w="2646"/>
        <w:gridCol w:w="1832"/>
        <w:gridCol w:w="1526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材料设备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一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、土建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、幕墙、市政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工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石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邦、三棵树、多乐士（纯丙系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1"/>
                <w:highlight w:val="whit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墙涂料、无机涂料、防潮涂料、防霉涂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邦、三棵树、多乐士（纯丙系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1"/>
                <w:highlight w:val="whit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墙乳胶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宝、三棵树、多乐士、立邦、虎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1"/>
                <w:highlight w:val="whit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手锁、铰链、门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洁、顶固、汇泰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1"/>
                <w:highlight w:val="whit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型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凤铝、辽宁忠旺、广东坚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1"/>
                <w:highlight w:val="whit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门窗五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坚朗、杨氏立兴、国强、沙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1"/>
                <w:highlight w:val="whit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耀皮、深圳南玻、江苏华尔润、台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1"/>
                <w:highlight w:val="whit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卷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贝施特、南京磊彩、潍坊宏源、常州丽华、东方雨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涂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元、雨虹、恒顺、西牛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单板、铝格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吉祥、广东名为、安徽上达、广州奇伟、常州华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材及型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钢、沙钢、宝钢、鞍钢、中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耐候密封胶、结构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、郑州中原、之江牌、广州安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墙地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新中源、萨米特、冠珠、欧神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石膏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可耐福、泰山、免宝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防火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江苏金益达、宜兴国泰、江苏久安、无锡志诚、佰安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户防盗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嘉、新多、春天、金佰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均为乙级防火丁级防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D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PV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塑料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塑、伟星、公元、中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塑料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元枫叶、洁林、恒杰、亚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二</w:t>
            </w:r>
            <w:r>
              <w:rPr>
                <w:rFonts w:ascii="宋体" w:hAnsi="宋体" w:cs="宋体"/>
                <w:color w:val="0000FF"/>
                <w:szCs w:val="21"/>
              </w:rPr>
              <w:t>、安装工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电线、电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驰利、苏南、吉达、远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亚派电气、详业电气、宜兴金地、无锡苏豫恒、宜兴宜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壳断路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泰、常熟开关、上海人民、良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型断路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泰、常熟开关、上海人民、良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电源开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泰、常熟开关、上海人民、良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电力仪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新驰，扬州康德，上海华宿，艾格曼电气，上海广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关、插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西门子远景系列、</w:t>
            </w:r>
            <w:r>
              <w:rPr>
                <w:sz w:val="20"/>
                <w:szCs w:val="20"/>
              </w:rPr>
              <w:t>TCL</w:t>
            </w:r>
            <w:r>
              <w:rPr>
                <w:sz w:val="20"/>
                <w:szCs w:val="20"/>
              </w:rPr>
              <w:t>罗格朗</w:t>
            </w:r>
            <w:r>
              <w:rPr>
                <w:sz w:val="20"/>
                <w:szCs w:val="20"/>
              </w:rPr>
              <w:t>K4.0</w:t>
            </w:r>
            <w:r>
              <w:rPr>
                <w:sz w:val="20"/>
                <w:szCs w:val="20"/>
              </w:rPr>
              <w:t>系列、三雄极光</w:t>
            </w:r>
            <w:r>
              <w:rPr>
                <w:sz w:val="20"/>
                <w:szCs w:val="20"/>
              </w:rPr>
              <w:t>V6</w:t>
            </w: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V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PVC </w:t>
            </w:r>
            <w:r>
              <w:rPr>
                <w:sz w:val="20"/>
                <w:szCs w:val="20"/>
              </w:rPr>
              <w:t>塑料管、</w:t>
            </w:r>
            <w:r>
              <w:rPr>
                <w:sz w:val="20"/>
                <w:szCs w:val="20"/>
              </w:rPr>
              <w:t xml:space="preserve">PPR </w:t>
            </w:r>
            <w:r>
              <w:rPr>
                <w:sz w:val="20"/>
                <w:szCs w:val="20"/>
              </w:rPr>
              <w:t>管、</w:t>
            </w:r>
            <w:r>
              <w:rPr>
                <w:sz w:val="20"/>
                <w:szCs w:val="20"/>
              </w:rPr>
              <w:t>HDPE</w:t>
            </w:r>
            <w:r>
              <w:rPr>
                <w:sz w:val="20"/>
                <w:szCs w:val="20"/>
              </w:rPr>
              <w:t>管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联塑、光华、伟星、公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下洗脸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安华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恩莎、箭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扳手龙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安华、法恩莎、箭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挂式小便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套感应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安华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法恩莎、箭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蹲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压延时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安华、法恩莎、箭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坐便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安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法恩莎、箭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把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安华、法恩莎、箭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阀门、消防信号阀、橡胶接头、金属波纹管、波纹管补偿器、流量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冠龙阀门、上海标一、广东永泉阀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（消火栓、消防水泵结合器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强劲、泰州方圆、南京群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具（含光源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雷士、三雄极光、西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报警系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电气火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消防电源监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集中控制应急照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天、海湾、上海松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新明、上海金永利、浙江上风、浙江惠创、宏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口、风阀、防火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浩龙、上海金永利、浙江上风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电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上海三菱、康力、日立、东芝、西奥、巨龙、申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应在以上参照品牌产品中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2:53Z</dcterms:created>
  <dc:creator>qx</dc:creator>
  <dc:description/>
  <dc:language>en-US</dc:language>
  <cp:lastModifiedBy>凝蓝/love</cp:lastModifiedBy>
  <dcterms:modified xsi:type="dcterms:W3CDTF">2025-04-30T04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C042C8D3E4ED3BF0E9FA324390A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1NmY0ZDc0MDU1NjBhOGRlODU2YjMwOGI0NjQxYTQiLCJ1c2VySWQiOiI0MzgzNTkwMDEifQ==</vt:lpwstr>
  </property>
</Properties>
</file>