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投标人联系方式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27"/>
        <w:gridCol w:w="1306"/>
        <w:gridCol w:w="2885"/>
      </w:tblGrid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投标人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委托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法定代表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投标人准确填写本表，确保联系电话畅通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工程投标人代表无需参加开标会，在开评标过程中如需要联系投标人，招标人将根据本表中的联系方式联系投标人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因投标人提供的联系方式不准确、不完整，招标人无法及时联系投标人所产生的后果，由投标人自负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不作为评标评审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8:00Z</dcterms:created>
  <dc:creator>MYF</dc:creator>
  <dc:description/>
  <dc:language>en-US</dc:language>
  <cp:lastModifiedBy>欧雅</cp:lastModifiedBy>
  <dcterms:modified xsi:type="dcterms:W3CDTF">2022-06-24T01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E2D16C85F43ACB88508FB19179828</vt:lpwstr>
  </property>
  <property fmtid="{D5CDD505-2E9C-101B-9397-08002B2CF9AE}" pid="3" name="KSOProductBuildVer">
    <vt:lpwstr>2052-11.1.0.11830</vt:lpwstr>
  </property>
</Properties>
</file>